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t>LUCE PER RIVELARTI ALLE GENTI</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Ml 3,1-4 opp. Eb 2,14-18; Sal 23; Lc 2,22-40</w:t>
      </w:r>
    </w:p>
    <w:p>
      <w:pPr>
        <w:pStyle w:val="Heading3"/>
        <w:spacing w:before="0" w:after="120"/>
        <w:jc w:val="center"/>
        <w:rPr>
          <w:sz w:val="32"/>
        </w:rPr>
      </w:pPr>
      <w:r>
        <w:rPr>
          <w:sz w:val="32"/>
        </w:rPr>
        <w:t xml:space="preserve">2 FEBBRAIO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Dio si rivela dalla giustizia alla giustizia, dalla verità alla verità, dall’amore all’amore. Maria e Giuseppe sono giusti, vivono di verità e di amore. Anche Simeone e Anna sono giusti, vivono nella verità e nell’amore. La giustizia di Maria è più alta della giustizia di Giuseppe, la giustizia di Maria e di Giuseppe è molto più della giustizia di Simeone e Anna. Maria e Giuseppe vivono la loro giustizia. Anche Simeone e Anna vivono la loro giustizia. Maria e Giuseppe portano il Figlio di Dio nel tempio. Nel tempio lo Spirito Santo per vie sue fa sì che Simeone e Anna si incontrino con il loro Messia.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Il Vecchio Simeone dice all’umanità chi è Gesù. Colui che è venuto per rivelare alle Genti Dio nella sua verità, santità, fedeltà, giustizia, compassione, pietà, misericordia. Chi vuole conoscere il vero Dio deve necessariamente accogliere la luce di Cristo Gesù. Si rifiuta la sua luce, Dio non si conosce. Il Dio adorato senza la luce piena di Gesù è il Dio pensato, immaginato, elaborato dagli uomini. Anche se si adora il Dio dell’Antico Testamento, lo si adora dovendo però dichiarare che è un Dio incapace di adempiere le sue promesse, le sue profezie, i suoi oracoli. Senza la luce di Gesù, il Dio di Abramo è incompiuto, inadeguato, inesatto, incompleto, lacunoso. Manca della pienezza della sua verità eterna. È privo del mistero dell’unità e della trinità. Non conosce il mistero né dell’incarnazione, né della risurrezione, né della pentecoste.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Altra verità annunziata da Simeone rivela che dinanzi a Gesù Signore si manifesta ogni cuore. Se il cuore è onesto, cerca la verità, è amante della giustizia e della santità, accoglie Cristo, convertendosi e credendo nel Vangelo. Se il cuore è impuro, disonesto, malvagio, cattivo, rifiuterà Cristo, lo rinnegherà, combatterà Lui e il suo Vangelo. La crocifissione di Gesù è l’attestazione del cuore impuro di quanti a vario titolo hanno contribuito alla pronunzia di sentenza di morte. Non solamente Gesù è segno di contraddizione per ieri, lo sarà fino alla sua venuta per il giudizio universale. Anche nell’ultimo giorno saranno svelati i cuori. Il cuore cattivo sarà allontanato da Lui per l’eternità, mentre il cuore buono sarà da Lui accolto nel suo regno beato. </w:t>
      </w:r>
    </w:p>
    <w:p>
      <w:pPr>
        <w:pStyle w:val="Normal"/>
        <w:spacing w:before="0" w:after="120"/>
        <w:jc w:val="both"/>
        <w:rPr>
          <w:rFonts w:ascii="Arial" w:hAnsi="Arial" w:cs="Arial"/>
          <w:i/>
          <w:i/>
          <w:iCs/>
          <w:sz w:val="20"/>
        </w:rPr>
      </w:pPr>
      <w:r>
        <w:rPr>
          <w:rFonts w:cs="Arial" w:ascii="Arial" w:hAnsi="Arial"/>
          <w:i/>
          <w:iCs/>
          <w:sz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sz w:val="22"/>
        </w:rPr>
      </w:pPr>
      <w:r>
        <w:rPr>
          <w:rFonts w:cs="Arial" w:ascii="Arial" w:hAnsi="Arial"/>
          <w:sz w:val="22"/>
        </w:rPr>
        <w:t>Simeone associa anche la Vergine Maria alla passione del Figlio suo. Lei non finirà sulla croce. Non sarà martire nel corpo, lo sarà interamente nell’anima. Madre e Figlio saranno in quel giorno un solo olocausto di amore. Maria sarà olocausto nell’olocaus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luce della luce di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5:20:00Z</dcterms:created>
  <dc:creator>Gianc</dc:creator>
  <dc:description/>
  <dc:language>en-US</dc:language>
  <cp:lastModifiedBy>Gianc</cp:lastModifiedBy>
  <dcterms:modified xsi:type="dcterms:W3CDTF">2017-12-09T15:20:00Z</dcterms:modified>
  <cp:revision>2</cp:revision>
  <dc:subject/>
  <dc:title/>
</cp:coreProperties>
</file>